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41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20"/>
        <w:gridCol w:w="2126"/>
        <w:gridCol w:w="2268"/>
        <w:gridCol w:w="79"/>
        <w:gridCol w:w="2047"/>
        <w:gridCol w:w="1838"/>
        <w:gridCol w:w="1445"/>
        <w:gridCol w:w="686"/>
        <w:gridCol w:w="1726"/>
        <w:gridCol w:w="89"/>
      </w:tblGrid>
      <w:tr>
        <w:trPr>
          <w:trHeight w:val="102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9499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t. Patrick’s Catholic Primary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-2025     Curriculum Overview - Class:  Year 6S and Year 6P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499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1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47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 –  1</w:t>
            </w:r>
          </w:p>
        </w:tc>
        <w:tc>
          <w:tcPr>
            <w:tcW w:w="388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 –  2</w:t>
            </w:r>
          </w:p>
        </w:tc>
        <w:tc>
          <w:tcPr>
            <w:tcW w:w="3946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 –  3</w:t>
            </w:r>
          </w:p>
        </w:tc>
      </w:tr>
      <w:tr>
        <w:trPr>
          <w:trHeight w:val="135" w:hRule="atLeast"/>
          <w:cantSplit w:val="true"/>
        </w:trPr>
        <w:tc>
          <w:tcPr>
            <w:tcW w:w="21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 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</w:tr>
      <w:tr>
        <w:trPr>
          <w:trHeight w:val="54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he Nowhere Empor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come: To write a suspense narrativ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etry: To write a free verse poem about a magic sho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he Promi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come: To write a sequel, continuing the cyclical stor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he Ruin (film stud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come: To write a fast-paced narrative with a flashback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an We Save the Tiger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come: To write a discussion /explanation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etry: To write a poem about a chosen endangered mammal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Letters from the Lighthou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come: To write a formal report in the role of a sp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etry: To write a narrative poem exploring the experience of the Blitz from the viewpoint of a chil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ome Places More Than Oth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come: produce a suitcase representing themselves containing maps, recipes, poems, photos and a biography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etry: To compare and analyse poetry and write with an existing structure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ce Val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 &amp; Subtra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plication &amp;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ctio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asurement: Converting Uni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io, Algebra and Decima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ctions, decimals and percentag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a, Perimeter, Volu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istic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erties of Shap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ition and Direction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med projects, consolidation and problem solving</w:t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v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Belong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cation and Commi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dais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Lov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ctatio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munit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r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Relat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nity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Giving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ath and New Life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erv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itness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Relat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ling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nduis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orl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good</w:t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rther circ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h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olution and inheritance (adaptatio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olution and inheritance (adaptation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ing things in their habitat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imals: inc humans 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ing Systems and Net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and Collabo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ng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Page Cre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Complex Variables and Object Properti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nd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sheet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ng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Modelling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ts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has our local area changed over time?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a national park?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should I visit South America?</w:t>
            </w:r>
          </w:p>
        </w:tc>
      </w:tr>
      <w:tr>
        <w:trPr>
          <w:trHeight w:val="8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me and Punish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 has crime and punishment changed through ti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ld War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y was the Battle of Britain a significant turning point for the UK?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ld War 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y was the Battle of Britain a significant turning point for the UK?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145014889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Portraiture Mode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Frida Kahl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1" w:name="_Hlk145014889"/>
            <w:bookmarkStart w:id="2" w:name="_Hlk145014889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t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illiam Morri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 that changed the World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ichelangelo Renaissance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 for Activis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eith Haring)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ic and 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eloping Ensemble Skill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frican Drummin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ical Styles Connect U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rovising with Confidenc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rewell Tour</w:t>
            </w:r>
          </w:p>
        </w:tc>
      </w:tr>
      <w:tr>
        <w:trPr>
          <w:trHeight w:val="6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iles – Combining Different Fabric Shap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s – Frame Structures (Using CAD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 Transition Project in Product Desig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A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etball (P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ball (PD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cke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cket (PD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tnes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hletic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nni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wimming (12.6.24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nders</w:t>
            </w:r>
          </w:p>
        </w:tc>
      </w:tr>
      <w:tr>
        <w:trPr>
          <w:trHeight w:val="1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ding to feeling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es of relat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No Outsider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 Princess Boy (Discrimin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rules and ris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 to respond and ask for hel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Protected Characteristic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ibilities at home and in scho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bs and care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o Outsid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ok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e Whisperer, by Nick Butterwort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m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stand up to discrimination. (Equality Ac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nge including transi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 can drugs common to everyday life affect health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o Outsid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e Island, by </w:t>
            </w:r>
            <w:r>
              <w:rPr>
                <w:rFonts w:cs="Arial" w:ascii="Arial" w:hAnsi="Arial"/>
                <w:sz w:val="20"/>
                <w:szCs w:val="20"/>
              </w:rPr>
              <w:t>Armin Gre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challenge the causes of racism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ept of privacy and taking care of my bod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 changing body and emotio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o Outsid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ove You Forever, by </w:t>
            </w:r>
            <w:r>
              <w:rPr>
                <w:rFonts w:cs="Arial" w:ascii="Arial" w:hAnsi="Arial"/>
                <w:sz w:val="20"/>
                <w:szCs w:val="20"/>
              </w:rPr>
              <w:t>Robert Muns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consider how my life may change as I grow up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licting emotio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ey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o Outsid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reams of Freedom, by </w:t>
            </w:r>
            <w:r>
              <w:rPr>
                <w:rFonts w:cs="Arial" w:ascii="Arial" w:hAnsi="Arial"/>
                <w:sz w:val="20"/>
                <w:szCs w:val="20"/>
              </w:rPr>
              <w:t>Amnesty Inter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m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recognise my freedom.</w:t>
            </w:r>
          </w:p>
        </w:tc>
      </w:tr>
      <w:tr>
        <w:trPr>
          <w:trHeight w:val="1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n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gressive Language Learning Un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 Scho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 the Weeken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ealthy Lifestyle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 in the World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ular Verb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regular Verb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440" w:right="1452" w:gutter="0" w:header="0" w:top="508" w:footer="0" w:bottom="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9:00Z</dcterms:created>
  <dc:creator>sefuser</dc:creator>
  <dc:description/>
  <cp:keywords/>
  <dc:language>en-US</dc:language>
  <cp:lastModifiedBy>Rachel Garlick</cp:lastModifiedBy>
  <cp:lastPrinted>2014-09-09T16:36:00Z</cp:lastPrinted>
  <dcterms:modified xsi:type="dcterms:W3CDTF">2024-09-20T13:46:00Z</dcterms:modified>
  <cp:revision>16</cp:revision>
  <dc:subject/>
  <dc:title>Trinity St</dc:title>
</cp:coreProperties>
</file>