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0340"/>
        <w:gridCol w:w="2612"/>
      </w:tblGrid>
      <w:tr>
        <w:trPr>
          <w:trHeight w:val="11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9563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St. Patrick’s Catholic Primary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24-2025      Curriculum Overview - Class:  Year 5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95630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42"/>
        <w:gridCol w:w="2230"/>
        <w:gridCol w:w="2404"/>
        <w:gridCol w:w="2103"/>
        <w:gridCol w:w="2254"/>
        <w:gridCol w:w="2253"/>
        <w:gridCol w:w="1956"/>
      </w:tblGrid>
      <w:tr>
        <w:trPr>
          <w:trHeight w:val="136" w:hRule="atLeast"/>
          <w:cantSplit w:val="true"/>
        </w:trPr>
        <w:tc>
          <w:tcPr>
            <w:tcW w:w="2392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</w:t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</w:t>
            </w:r>
          </w:p>
        </w:tc>
        <w:tc>
          <w:tcPr>
            <w:tcW w:w="42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</w:t>
            </w:r>
          </w:p>
        </w:tc>
      </w:tr>
      <w:tr>
        <w:trPr>
          <w:trHeight w:val="136" w:hRule="atLeast"/>
          <w:cantSplit w:val="true"/>
        </w:trPr>
        <w:tc>
          <w:tcPr>
            <w:tcW w:w="2392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um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um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i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er</w:t>
            </w:r>
          </w:p>
        </w:tc>
      </w:tr>
      <w:tr>
        <w:trPr>
          <w:trHeight w:val="67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IS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rrative-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ction tex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ries from other cultur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lanation tex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ries from Spa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uasive wri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etr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yths &amp; Legend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et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rrati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ograph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H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 Val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tion &amp; Subtrac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ist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ltiplication &amp; divi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imeter &amp; area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ltiplication &amp; divi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ction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c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imals &amp; percentag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ima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erties of sha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 &amp; dire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verting uni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asurement</w:t>
            </w:r>
          </w:p>
        </w:tc>
      </w:tr>
      <w:tr>
        <w:trPr>
          <w:trHeight w:val="67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longi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v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dais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un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v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-relati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lam</w:t>
            </w:r>
          </w:p>
        </w:tc>
      </w:tr>
      <w:tr>
        <w:trPr>
          <w:trHeight w:val="67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IEN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erties &amp; Changes of Material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erties &amp; Changes of Material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rth &amp; Spa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ces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ing Things &amp; Their Habitat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imals Including Humans</w:t>
            </w:r>
          </w:p>
        </w:tc>
      </w:tr>
      <w:tr>
        <w:trPr>
          <w:trHeight w:val="559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UT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erPoint Presentation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gital Literacy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d Processi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Safety/Digital Passpo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ing (speed, direction and co-ordinates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ming (random numbers and simulations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readsheets </w:t>
            </w:r>
          </w:p>
        </w:tc>
      </w:tr>
      <w:tr>
        <w:trPr>
          <w:trHeight w:val="579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GRAPH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do I know about the UK?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is life like in Scandinavia?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y does water matter?</w:t>
            </w:r>
          </w:p>
        </w:tc>
      </w:tr>
      <w:tr>
        <w:trPr>
          <w:trHeight w:val="70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STO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lo Saxon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king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cient Mayan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N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onics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he dat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Viking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eath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onics 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oth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 Home  Phonics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 &amp; DESIG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trai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ncis Essoua Ka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in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vid Hockne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mare Beard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lp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ony Gormle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S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lody &amp; Harmony in Musi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ng &amp; Play in Different Sty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sing and Chord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joying Musical Styl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mmi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ttle of the Bands</w:t>
            </w:r>
          </w:p>
        </w:tc>
      </w:tr>
      <w:tr>
        <w:trPr>
          <w:trHeight w:val="579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GN &amp; TECHNOLOG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ing Cams to make a to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d maki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ing  Microbits</w:t>
            </w:r>
          </w:p>
        </w:tc>
      </w:tr>
      <w:tr>
        <w:trPr>
          <w:trHeight w:val="97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A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wimmi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tball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wimming / Footbal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g Rugb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ymnast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ck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hlet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nn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gebal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unders</w:t>
            </w:r>
          </w:p>
        </w:tc>
      </w:tr>
      <w:tr>
        <w:trPr>
          <w:trHeight w:val="97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ypes of relationshi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ules, laws and risk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ople who keep us healthy and saf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sequences of discrimin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ponsibil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hysical, emotional and mental heal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hange and cho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ow can the media influence people?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nderstanding how my body and emotions chan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What jobs would we like?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Economic choices and sustainability of the environ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47:00Z</dcterms:created>
  <dc:creator>teacher</dc:creator>
  <dc:description/>
  <cp:keywords/>
  <dc:language>en-US</dc:language>
  <cp:lastModifiedBy>Raina McAteer</cp:lastModifiedBy>
  <cp:lastPrinted>2014-09-15T17:06:00Z</cp:lastPrinted>
  <dcterms:modified xsi:type="dcterms:W3CDTF">2024-09-06T07:20:00Z</dcterms:modified>
  <cp:revision>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91135192</vt:r8>
  </property>
</Properties>
</file>