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" w:hAnsi="Bradley Hand" w:cs="Bradley Hand"/>
          <w:b/>
          <w:b/>
          <w:sz w:val="56"/>
          <w:szCs w:val="56"/>
        </w:rPr>
      </w:pPr>
      <w:r>
        <w:rPr>
          <w:rFonts w:cs="Bradley Hand" w:ascii="Bradley Hand" w:hAnsi="Bradley Hand"/>
          <w:b/>
          <w:sz w:val="56"/>
          <w:szCs w:val="56"/>
        </w:rPr>
        <w:t xml:space="preserve">Year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285750</wp:posOffset>
                </wp:positionV>
                <wp:extent cx="211328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Ancient Greece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What were the greatest achievements of the Ancient Greek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23.25pt;mso-wrap-distance-left:9.05pt;mso-wrap-distance-right:9.05pt;mso-wrap-distance-top:0pt;mso-wrap-distance-bottom:0pt;margin-top:-22.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Histor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Ancient Greece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What were the greatest achievements of the Ancient Gree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-233045</wp:posOffset>
                </wp:positionV>
                <wp:extent cx="211328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At the Tearo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Phonics lesson 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Goldiloc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Goldi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0.8pt;mso-wrap-distance-left:9.05pt;mso-wrap-distance-right:9.05pt;mso-wrap-distance-top:0pt;mso-wrap-distance-bottom:0pt;margin-top:-18.3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French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At the Tearoom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Phonics lesson 2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Goldilock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Bradley Hand" w:ascii="Bradley Hand" w:hAnsi="Bradley Hand"/>
          <w:b/>
          <w:sz w:val="56"/>
          <w:szCs w:val="56"/>
        </w:rPr>
        <w:t>Spring Termly Overvie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7460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351790</wp:posOffset>
                </wp:positionV>
                <wp:extent cx="2113280" cy="1351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Settle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(Contrasting Locality in U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06.4pt;mso-wrap-distance-left:9.05pt;mso-wrap-distance-right:9.05pt;mso-wrap-distance-top:0pt;mso-wrap-distance-bottom:0pt;margin-top:27.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Geograph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Settlement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(Contrasting Locality in U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739900</wp:posOffset>
                </wp:positionV>
                <wp:extent cx="2113280" cy="218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High Quality Text – 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Mufaro’s Beautiful Daughters (stories from other culture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ewspaper Repor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Po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71.75pt;mso-wrap-distance-left:9.05pt;mso-wrap-distance-right:9.05pt;mso-wrap-distance-top:0pt;mso-wrap-distance-bottom:0pt;margin-top:13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English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 xml:space="preserve">High Quality Text – 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Mufaro’s Beautiful Daughters (stories from other cultures)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ewspaper Reports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Po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2161540</wp:posOffset>
                </wp:positionV>
                <wp:extent cx="2113280" cy="2284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umber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: Multiplication and Divis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Measurement: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 xml:space="preserve"> Length and Perime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umber: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 xml:space="preserve"> Fractio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Decima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79.9pt;mso-wrap-distance-left:9.05pt;mso-wrap-distance-right:9.05pt;mso-wrap-distance-top:0pt;mso-wrap-distance-bottom:0pt;margin-top:170.2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Math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umber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: Multiplication and Divisio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Measurement: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 xml:space="preserve"> Length and Perimeter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umber: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 xml:space="preserve"> Fraction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Decimal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9270</wp:posOffset>
                </wp:positionH>
                <wp:positionV relativeFrom="paragraph">
                  <wp:posOffset>241300</wp:posOffset>
                </wp:positionV>
                <wp:extent cx="2113280" cy="150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Ukele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Compose With Your Frien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8.25pt;mso-wrap-distance-left:9.05pt;mso-wrap-distance-right:9.05pt;mso-wrap-distance-top:0pt;mso-wrap-distance-bottom:0pt;margin-top:19pt;mso-position-vertical-relative:text;margin-left:540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Music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Ukelel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Compose With Your Friend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2191385</wp:posOffset>
                </wp:positionV>
                <wp:extent cx="2113280" cy="1558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Animals Including Huma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22.75pt;mso-wrap-distance-left:9.05pt;mso-wrap-distance-right:9.05pt;mso-wrap-distance-top:0pt;mso-wrap-distance-bottom:0pt;margin-top:172.5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Scienc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Animals Including Human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5460</wp:posOffset>
                </wp:positionH>
                <wp:positionV relativeFrom="paragraph">
                  <wp:posOffset>1852930</wp:posOffset>
                </wp:positionV>
                <wp:extent cx="2113280" cy="1812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Art that changed the worl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Phidias (Ancient Gree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2.75pt;mso-wrap-distance-left:9.05pt;mso-wrap-distance-right:9.05pt;mso-wrap-distance-top:0pt;mso-wrap-distance-bottom:0pt;margin-top:145.9pt;mso-position-vertical-relative:text;margin-left:539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Art and Desig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Art that changed the world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Phidias (Ancient Gree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  <w:tab w:val="left" w:pos="1103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513" w:leader="none"/>
          <w:tab w:val="left" w:pos="1312" w:leader="none"/>
          <w:tab w:val="left" w:pos="3850" w:leader="none"/>
          <w:tab w:val="left" w:pos="4277" w:leader="none"/>
          <w:tab w:val="left" w:pos="5846" w:leader="none"/>
        </w:tabs>
        <w:spacing w:before="0" w:after="20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767080</wp:posOffset>
                </wp:positionV>
                <wp:extent cx="2113280" cy="18567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Religious Education –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lating - 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Giving and Receiving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iving - 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elf-Disci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6.2pt;mso-wrap-distance-left:9.05pt;mso-wrap-distance-right:9.05pt;mso-wrap-distance-top:0pt;mso-wrap-distance-bottom:0pt;margin-top:60.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Religious Education – 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>Communit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Relating - 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Giving and Receiving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Giving - 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elf-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9420</wp:posOffset>
                </wp:positionH>
                <wp:positionV relativeFrom="paragraph">
                  <wp:posOffset>694055</wp:posOffset>
                </wp:positionV>
                <wp:extent cx="2113280" cy="17913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Hock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Crick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1.05pt;mso-wrap-distance-left:9.05pt;mso-wrap-distance-right:9.05pt;mso-wrap-distance-top:0pt;mso-wrap-distance-bottom:0pt;margin-top:54.65pt;mso-position-vertical-relative:text;margin-left:534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P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wimm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Hocke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Cricket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Danc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680</wp:posOffset>
                </wp:positionH>
                <wp:positionV relativeFrom="paragraph">
                  <wp:posOffset>443230</wp:posOffset>
                </wp:positionV>
                <wp:extent cx="2113280" cy="1811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Data and Information –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Data Logg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Creating Media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Photo Edi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2.6pt;mso-wrap-distance-left:9.05pt;mso-wrap-distance-right:9.05pt;mso-wrap-distance-top:0pt;mso-wrap-distance-bottom:0pt;margin-top:34.9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Comput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Data and Information –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Data Logg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Creating Media-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Photo Edit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090</wp:posOffset>
                </wp:positionH>
                <wp:positionV relativeFrom="paragraph">
                  <wp:posOffset>1279525</wp:posOffset>
                </wp:positionV>
                <wp:extent cx="2070735" cy="15195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Structures –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Shell Structures (Using C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19.65pt;mso-wrap-distance-left:9.05pt;mso-wrap-distance-right:9.05pt;mso-wrap-distance-top:0pt;mso-wrap-distance-bottom:0pt;margin-top:100.7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Structures –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Shell Structures (Using C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22:00Z</dcterms:created>
  <dc:creator>Helen &amp; Paul</dc:creator>
  <dc:description/>
  <cp:keywords/>
  <dc:language>en-US</dc:language>
  <cp:lastModifiedBy>Alexandra Williams</cp:lastModifiedBy>
  <cp:lastPrinted>2015-09-01T17:24:00Z</cp:lastPrinted>
  <dcterms:modified xsi:type="dcterms:W3CDTF">2025-01-06T18:42:00Z</dcterms:modified>
  <cp:revision>5</cp:revision>
  <dc:subject/>
  <dc:title>The Celts and the Roman</dc:title>
</cp:coreProperties>
</file>