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9505"/>
        <w:gridCol w:w="2402"/>
      </w:tblGrid>
      <w:tr>
        <w:trPr>
          <w:trHeight w:val="102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915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St. Patrick’s Catholic Primary Scho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24-2025 Curriculum Overview - Class:  Year 4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915" cy="568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18"/>
        <w:gridCol w:w="2012"/>
        <w:gridCol w:w="801"/>
        <w:gridCol w:w="1075"/>
        <w:gridCol w:w="1051"/>
        <w:gridCol w:w="1134"/>
        <w:gridCol w:w="1276"/>
        <w:gridCol w:w="226"/>
        <w:gridCol w:w="1795"/>
        <w:gridCol w:w="10"/>
        <w:gridCol w:w="95"/>
        <w:gridCol w:w="1690"/>
        <w:gridCol w:w="11"/>
      </w:tblGrid>
      <w:tr>
        <w:trPr>
          <w:trHeight w:val="134" w:hRule="atLeast"/>
          <w:cantSplit w:val="true"/>
        </w:trPr>
        <w:tc>
          <w:tcPr>
            <w:tcW w:w="2257" w:type="dxa"/>
            <w:gridSpan w:val="2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8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</w:t>
            </w:r>
          </w:p>
        </w:tc>
        <w:tc>
          <w:tcPr>
            <w:tcW w:w="36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</w:t>
            </w:r>
          </w:p>
        </w:tc>
        <w:tc>
          <w:tcPr>
            <w:tcW w:w="35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</w:t>
            </w:r>
          </w:p>
        </w:tc>
      </w:tr>
      <w:tr>
        <w:trPr>
          <w:trHeight w:val="134" w:hRule="atLeast"/>
          <w:cantSplit w:val="true"/>
        </w:trPr>
        <w:tc>
          <w:tcPr>
            <w:tcW w:w="2257" w:type="dxa"/>
            <w:gridSpan w:val="2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tumn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tumn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ring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ring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mmer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mmer</w:t>
            </w:r>
          </w:p>
        </w:tc>
      </w:tr>
      <w:tr>
        <w:trPr>
          <w:trHeight w:val="66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ISH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igh Quality Text - Escape from Pompeii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formation Texts: How to be a Rom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ories from other cultures - Mufaro’s Beautiful Daught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wspaper Repor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et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yscrip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 Boy at the Back of the Class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ruc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H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ber: Place Value, Addition and Subtraction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asurement: Are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ber: Multiplication and Division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ber: Multiplication and Divis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asurement: Length and Perime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ber: Frac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imals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umber: Decima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asurement: Mone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olidation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istic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ometry: Properties of Shap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on and Direc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olidation</w:t>
            </w:r>
          </w:p>
        </w:tc>
      </w:tr>
      <w:tr>
        <w:trPr>
          <w:trHeight w:val="66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ligious Educatio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amily- Peopl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elonging - Called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dais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ving - Gift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un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lating - Giving and Receiv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ving - Self-Discipli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ng -New Lif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-relating -  Building Bridges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induis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rld - God’s People</w:t>
            </w:r>
          </w:p>
        </w:tc>
      </w:tr>
      <w:tr>
        <w:trPr>
          <w:trHeight w:val="66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IENCE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b/>
              </w:rPr>
              <w:t>States of Matt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imals including Human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Sound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b/>
              </w:rPr>
              <w:t>Living Things and their Habitat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b/>
              </w:rPr>
              <w:t>Electricity</w:t>
            </w:r>
          </w:p>
        </w:tc>
      </w:tr>
      <w:tr>
        <w:trPr>
          <w:trHeight w:val="55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UTING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uting Systems &amp; Network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eating Media – Audio Produc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ming 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&amp; Information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eating Media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ogramming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OGRAPH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 and why do coastal areas change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ere does our food come from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at is life like in the USA?</w:t>
            </w:r>
          </w:p>
        </w:tc>
      </w:tr>
      <w:tr>
        <w:trPr>
          <w:trHeight w:val="69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ISTOR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 Roma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alibri" w:ascii="Calibri" w:hAnsi="Calibri"/>
              </w:rPr>
              <w:t>How did the Roman Empire impact Britain?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cient Gree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 w:ascii="Calibri" w:hAnsi="Calibri"/>
              </w:rPr>
              <w:t>Where were the greatest achievements of the Ancient Greeks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cient Gree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 w:ascii="Calibri" w:hAnsi="Calibri"/>
              </w:rPr>
              <w:t>Where were the greatest achievements of the Ancient Greeks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ENCH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enting Myself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 Romans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mily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ldilocks/Story of Choice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bitats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 Classroom</w:t>
            </w:r>
          </w:p>
        </w:tc>
      </w:tr>
      <w:tr>
        <w:trPr>
          <w:trHeight w:val="661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T &amp; DESIG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lf Portrait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ncent Van Gog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and</w:t>
            </w:r>
            <w:r>
              <w:rPr>
                <w:rFonts w:cs="Calibri" w:ascii="Calibri" w:hAnsi="Calibri"/>
                <w:b/>
                <w:color w:val="000000"/>
              </w:rPr>
              <w:t xml:space="preserve"> Collag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Antoni Gaudi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t that changed the worl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hidias (Ancient Greece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ulptu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go Rondinone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SI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sical Structures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loring Feelings When You Play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ose With Your Friends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elings through Music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ression and Improvisation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 Show Must Go On</w:t>
            </w:r>
          </w:p>
        </w:tc>
      </w:tr>
      <w:tr>
        <w:trPr>
          <w:trHeight w:val="57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IGN &amp; TECHNOLOG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echanisms – Levers and Linkages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tructures – Shell Structures (Using CAD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Electrical – Simple Circuits and Switches </w:t>
            </w:r>
          </w:p>
        </w:tc>
      </w:tr>
      <w:tr>
        <w:trPr>
          <w:trHeight w:val="81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A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sketbal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amentals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wimm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ndbal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Swimm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ce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cke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ymnastics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hletic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ce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unde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ymnastics</w:t>
            </w:r>
          </w:p>
        </w:tc>
      </w:tr>
      <w:tr>
        <w:trPr>
          <w:trHeight w:val="315" w:hRule="atLeast"/>
        </w:trPr>
        <w:tc>
          <w:tcPr>
            <w:tcW w:w="13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8:20:00Z</dcterms:created>
  <dc:creator>teacher</dc:creator>
  <dc:description/>
  <cp:keywords/>
  <dc:language>en-US</dc:language>
  <cp:lastModifiedBy>Alexandra Williams</cp:lastModifiedBy>
  <cp:lastPrinted>2022-09-01T14:26:00Z</cp:lastPrinted>
  <dcterms:modified xsi:type="dcterms:W3CDTF">2025-04-13T18:20:00Z</dcterms:modified>
  <cp:revision>2</cp:revision>
  <dc:subject/>
  <dc:title> </dc:title>
</cp:coreProperties>
</file>