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" w:hAnsi="Bradley Hand" w:cs="Bradley Hand"/>
          <w:b/>
          <w:b/>
          <w:sz w:val="56"/>
          <w:szCs w:val="56"/>
        </w:rPr>
      </w:pPr>
      <w:r>
        <w:rPr>
          <w:rFonts w:cs="Bradley Hand" w:ascii="Bradley Hand" w:hAnsi="Bradley Hand"/>
          <w:b/>
          <w:sz w:val="56"/>
          <w:szCs w:val="56"/>
        </w:rPr>
        <w:t xml:space="preserve">Year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-127635</wp:posOffset>
                </wp:positionV>
                <wp:extent cx="2113280" cy="140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The Rom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sz w:val="28"/>
                                <w:szCs w:val="28"/>
                              </w:rPr>
                              <w:t>How did the Roman Empire impact Brita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-10.0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Histor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The Roma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sz w:val="28"/>
                          <w:szCs w:val="28"/>
                        </w:rPr>
                        <w:t>How did the Roman Empire impact Brit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-233045</wp:posOffset>
                </wp:positionV>
                <wp:extent cx="2113280" cy="140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Presenting Mysel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The Rom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-18.3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French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Presenting Myself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The Roma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radley Hand" w:hAnsi="Bradley Hand" w:cs="Bradley Hand"/>
          <w:b/>
          <w:b/>
          <w:sz w:val="56"/>
          <w:szCs w:val="56"/>
        </w:rPr>
      </w:pPr>
      <w:r>
        <w:rPr>
          <w:rFonts w:cs="Bradley Hand" w:ascii="Bradley Hand" w:hAnsi="Bradley Hand"/>
          <w:b/>
          <w:sz w:val="56"/>
          <w:szCs w:val="56"/>
        </w:rPr>
        <w:t>Autumn Term Overview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649980" cy="20745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345440</wp:posOffset>
                </wp:positionV>
                <wp:extent cx="2113280" cy="17951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How and why do coastal areas chang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1.35pt;mso-wrap-distance-left:9.05pt;mso-wrap-distance-right:9.05pt;mso-wrap-distance-top:0pt;mso-wrap-distance-bottom:0pt;margin-top:27.2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Geograph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How and why do coastal areas change?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2301240</wp:posOffset>
                </wp:positionV>
                <wp:extent cx="2113280" cy="17341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High Quality Text - 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Escape from Pompe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formation Texts: </w:t>
                            </w:r>
                            <w:r>
                              <w:rPr>
                                <w:rFonts w:cs="Calibri" w:ascii="Bradley Hand" w:hAnsi="Bradley Hand"/>
                                <w:sz w:val="28"/>
                                <w:szCs w:val="28"/>
                              </w:rPr>
                              <w:t>How to be a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36.55pt;mso-wrap-distance-left:9.05pt;mso-wrap-distance-right:9.05pt;mso-wrap-distance-top:0pt;mso-wrap-distance-bottom:0pt;margin-top:181.2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 xml:space="preserve">High Quality Text - 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Escape from Pompeii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Information Texts: </w:t>
                      </w:r>
                      <w:r>
                        <w:rPr>
                          <w:rFonts w:cs="Calibri" w:ascii="Bradley Hand" w:hAnsi="Bradley Hand"/>
                          <w:sz w:val="28"/>
                          <w:szCs w:val="28"/>
                        </w:rPr>
                        <w:t>How to be a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2162175</wp:posOffset>
                </wp:positionV>
                <wp:extent cx="2113280" cy="2540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: Place Value, Addition and Subtra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Measurement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Are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Multiplication and Divis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00pt;mso-wrap-distance-left:9.05pt;mso-wrap-distance-right:9.05pt;mso-wrap-distance-top:0pt;mso-wrap-distance-bottom:0pt;margin-top:170.2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ath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: Place Value, Addition and Subtractio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Measurement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Area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Multiplication and Divisio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2191385</wp:posOffset>
                </wp:positionV>
                <wp:extent cx="2113280" cy="155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2.75pt;mso-wrap-distance-left:9.05pt;mso-wrap-distance-right:9.05pt;mso-wrap-distance-top:0pt;mso-wrap-distance-bottom:0pt;margin-top:172.5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Scie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tates of Matter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Animals Including Huma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6095</wp:posOffset>
                </wp:positionH>
                <wp:positionV relativeFrom="paragraph">
                  <wp:posOffset>247650</wp:posOffset>
                </wp:positionV>
                <wp:extent cx="2113280" cy="1407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Musical Structur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Exploring Feelings When You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19.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usic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Musical Structure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Exploring Feelings When You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5460</wp:posOffset>
                </wp:positionH>
                <wp:positionV relativeFrom="paragraph">
                  <wp:posOffset>1852930</wp:posOffset>
                </wp:positionV>
                <wp:extent cx="2113280" cy="1812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Self-portraits (Vincent Van Gogh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Bradley Hand"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Collage (Antoni Gaud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2.75pt;mso-wrap-distance-left:9.05pt;mso-wrap-distance-right:9.05pt;mso-wrap-distance-top:0pt;mso-wrap-distance-bottom:0pt;margin-top:145.9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Art and Desig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Self-portraits (Vincent Van Gogh)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rPr/>
                      </w:pPr>
                      <w:r>
                        <w:rPr>
                          <w:rFonts w:eastAsia="Bradley Hand" w:cs="Bradley Hand" w:ascii="Bradley Hand" w:hAnsi="Bradley Han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Collage (Antoni Gaud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  <w:tab w:val="left" w:pos="1103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left" w:pos="1312" w:leader="none"/>
          <w:tab w:val="left" w:pos="3850" w:leader="none"/>
          <w:tab w:val="left" w:pos="4277" w:leader="none"/>
          <w:tab w:val="left" w:pos="5846" w:leader="none"/>
        </w:tabs>
        <w:spacing w:before="0" w:after="20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892810</wp:posOffset>
                </wp:positionV>
                <wp:extent cx="2113280" cy="1762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Religious Education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amily-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elonging –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all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>Loving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 xml:space="preserve"> – Gif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>Other Faith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 xml:space="preserve"> - Juda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38.8pt;mso-wrap-distance-left:9.05pt;mso-wrap-distance-right:9.05pt;mso-wrap-distance-top:0pt;mso-wrap-distance-bottom:0pt;margin-top:70.3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Religious Education –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Family-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Peopl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Belonging –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alled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>Loving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 xml:space="preserve"> – Gift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>Other Faith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 xml:space="preserve"> - Juda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688340</wp:posOffset>
                </wp:positionV>
                <wp:extent cx="2113280" cy="17951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OA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Basketba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Fundamenta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Hand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1.35pt;mso-wrap-distance-left:9.05pt;mso-wrap-distance-right:9.05pt;mso-wrap-distance-top:0pt;mso-wrap-distance-bottom:0pt;margin-top:54.2pt;mso-position-vertical-relative:text;margin-left:534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P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OAA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Basketball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Fundamental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wimm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Hand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807720</wp:posOffset>
                </wp:positionV>
                <wp:extent cx="2113280" cy="16776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omputing Systems and Networ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reating Med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32.1pt;mso-wrap-distance-left:9.05pt;mso-wrap-distance-right:9.05pt;mso-wrap-distance-top:0pt;mso-wrap-distance-bottom:0pt;margin-top:63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Comput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omputing Systems and Network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reating Media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1589405</wp:posOffset>
                </wp:positionV>
                <wp:extent cx="2070735" cy="1262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Mechanisms – Levers and Link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99.4pt;mso-wrap-distance-left:9.05pt;mso-wrap-distance-right:9.05pt;mso-wrap-distance-top:0pt;mso-wrap-distance-bottom:0pt;margin-top:125.1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Mechanisms – Levers and Lin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8:00Z</dcterms:created>
  <dc:creator>Helen &amp; Paul</dc:creator>
  <dc:description/>
  <cp:keywords/>
  <dc:language>en-US</dc:language>
  <cp:lastModifiedBy>Alexandra Williams</cp:lastModifiedBy>
  <cp:lastPrinted>2015-09-01T17:24:00Z</cp:lastPrinted>
  <dcterms:modified xsi:type="dcterms:W3CDTF">2024-10-26T06:47:00Z</dcterms:modified>
  <cp:revision>8</cp:revision>
  <dc:subject/>
  <dc:title>The Celts and the Roman</dc:title>
</cp:coreProperties>
</file>