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505"/>
        <w:gridCol w:w="2402"/>
      </w:tblGrid>
      <w:tr>
        <w:trPr>
          <w:trHeight w:val="10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82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4-2025 Curriculum Overview - Class:  Year 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82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18"/>
        <w:gridCol w:w="2012"/>
        <w:gridCol w:w="801"/>
        <w:gridCol w:w="1075"/>
        <w:gridCol w:w="1051"/>
        <w:gridCol w:w="1134"/>
        <w:gridCol w:w="1276"/>
        <w:gridCol w:w="226"/>
        <w:gridCol w:w="1795"/>
        <w:gridCol w:w="10"/>
        <w:gridCol w:w="95"/>
        <w:gridCol w:w="1690"/>
        <w:gridCol w:w="11"/>
      </w:tblGrid>
      <w:tr>
        <w:trPr>
          <w:trHeight w:val="134" w:hRule="atLeast"/>
          <w:cantSplit w:val="true"/>
        </w:trPr>
        <w:tc>
          <w:tcPr>
            <w:tcW w:w="2257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5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</w:tr>
      <w:tr>
        <w:trPr>
          <w:trHeight w:val="134" w:hRule="atLeast"/>
          <w:cantSplit w:val="true"/>
        </w:trPr>
        <w:tc>
          <w:tcPr>
            <w:tcW w:w="2257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Quality Text - Escape from Pompei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Texts: How to be a Ro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ies from other cultures - Mufaro’s Beautiful Daugh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spaper Repo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scrip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Boy at the Back of the Clas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Place Value, Addition and Subtraction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ment: A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Multiplication and Division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Multiplication and Di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ment: Length and Perime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: Fr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mal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ber: Decim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ement: Mon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olidatio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metry: Properties of Sha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and Dir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olidation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ous Educ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mily- Peop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longing - Calle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dai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ving - Gift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ng - Giving and Rece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ing - Self-Discip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ng -New Li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-relating -  Building Bridge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ndui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ld - God’s People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C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States of Matt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ls including Hum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oun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Living Things and their Habita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</w:t>
            </w:r>
          </w:p>
        </w:tc>
      </w:tr>
      <w:tr>
        <w:trPr>
          <w:trHeight w:val="5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 Systems &amp; Netwo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ng Media – Audio Prod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ing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&amp; Information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ng Medi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ing B – Photo Ed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P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and why do coastal areas chang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ere does our food come from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s life like in the USA?</w:t>
            </w:r>
          </w:p>
        </w:tc>
      </w:tr>
      <w:tr>
        <w:trPr>
          <w:trHeight w:val="6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Rom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How did the Roman Empire impact Britain?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ient Gree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Where were the greatest achievements of the Ancient Greek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ient Gree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Where were the greatest achievements of the Ancient Greeks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N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ng Myself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Roman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dilocks/Story of Choic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 the Tea Roo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lassroom</w:t>
            </w:r>
          </w:p>
        </w:tc>
      </w:tr>
      <w:tr>
        <w:trPr>
          <w:trHeight w:val="66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&amp; DESIG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f Portra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cent Van Gog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color w:val="000000"/>
              </w:rPr>
              <w:t xml:space="preserve"> Coll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Antoni Gaud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that changed the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idias (Ancient Greece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lp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go Rondinone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al Structure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oring Feelings When You Play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e With Your Friend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lings through Music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on and Improvisatio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how Must Go On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 &amp; TECHNOLO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chanisms – Levers and Linkage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uctures – Shell Structures (Using CAD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lectrical – Simple Circuits and Switches </w:t>
            </w:r>
          </w:p>
        </w:tc>
      </w:tr>
      <w:tr>
        <w:trPr>
          <w:trHeight w:val="81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ket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mental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wimm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c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ck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ymnastic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hle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ni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un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geball</w:t>
            </w:r>
          </w:p>
        </w:tc>
      </w:tr>
      <w:tr>
        <w:trPr>
          <w:trHeight w:val="315" w:hRule="atLeast"/>
        </w:trPr>
        <w:tc>
          <w:tcPr>
            <w:tcW w:w="1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7:00Z</dcterms:created>
  <dc:creator>teacher</dc:creator>
  <dc:description/>
  <cp:keywords/>
  <dc:language>en-US</dc:language>
  <cp:lastModifiedBy>Alexandra Williams</cp:lastModifiedBy>
  <cp:lastPrinted>2022-09-01T14:26:00Z</cp:lastPrinted>
  <dcterms:modified xsi:type="dcterms:W3CDTF">2024-10-26T06:46:00Z</dcterms:modified>
  <cp:revision>7</cp:revision>
  <dc:subject/>
  <dc:title> </dc:title>
</cp:coreProperties>
</file>