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505"/>
        <w:gridCol w:w="2402"/>
      </w:tblGrid>
      <w:tr>
        <w:trPr>
          <w:trHeight w:val="10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563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. Patrick’s Catholic Primary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5    Curriculum Overview - Class:  Year 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5630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4"/>
        <w:gridCol w:w="1599"/>
        <w:gridCol w:w="97"/>
        <w:gridCol w:w="1886"/>
        <w:gridCol w:w="28"/>
        <w:gridCol w:w="2098"/>
        <w:gridCol w:w="1974"/>
        <w:gridCol w:w="13"/>
        <w:gridCol w:w="1678"/>
        <w:gridCol w:w="23"/>
        <w:gridCol w:w="1843"/>
        <w:gridCol w:w="1691"/>
        <w:gridCol w:w="10"/>
      </w:tblGrid>
      <w:tr>
        <w:trPr>
          <w:trHeight w:val="134" w:hRule="atLeast"/>
          <w:cantSplit w:val="true"/>
        </w:trPr>
        <w:tc>
          <w:tcPr>
            <w:tcW w:w="2189" w:type="dxa"/>
            <w:gridSpan w:val="4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RM</w:t>
            </w:r>
          </w:p>
        </w:tc>
        <w:tc>
          <w:tcPr>
            <w:tcW w:w="36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RM</w:t>
            </w:r>
          </w:p>
        </w:tc>
        <w:tc>
          <w:tcPr>
            <w:tcW w:w="35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RM</w:t>
            </w:r>
          </w:p>
        </w:tc>
      </w:tr>
      <w:tr>
        <w:trPr>
          <w:trHeight w:val="134" w:hRule="atLeast"/>
          <w:cantSplit w:val="true"/>
        </w:trPr>
        <w:tc>
          <w:tcPr>
            <w:tcW w:w="2189" w:type="dxa"/>
            <w:gridSpan w:val="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Autumn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utum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pring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pring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umm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ummer</w:t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ENGLISH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tone Age Boy: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arrativ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etting Description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ost card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How to Wash a Woolly Mammoth: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Instruction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he Empty Stocking: Character description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hristmas Poetr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harlotte’s Web-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iary Entr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Non-chronological report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Matilda-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etting description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haracter Description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Cinderella-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Egyptian Cinderella-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layscript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he Great Kapok Tree-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ersuasive argument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ersuasive Letter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MATHS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lace Valu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ddition &amp; Subtrac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ddition &amp; Subtraction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Multiplication &amp; Divis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Multiplication &amp; Division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ength and Perimeter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raction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Mass and Capacity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raction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Money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im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im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hap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tatistics</w:t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.E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bookmarkStart w:id="0" w:name="_Hlk145691292"/>
            <w:r>
              <w:rPr>
                <w:rFonts w:cs="Calibri;Calibri" w:ascii="Calibri;Calibri" w:hAnsi="Calibri;Calibri"/>
                <w:b/>
              </w:rPr>
              <w:t>Domestic Church: Home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Baptism: Promise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ther Faith: Judaism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bookmarkStart w:id="1" w:name="_Hlk145691292"/>
            <w:r>
              <w:rPr>
                <w:rFonts w:cs="Calibri;Calibri" w:ascii="Calibri;Calibri" w:hAnsi="Calibri;Calibri"/>
                <w:b/>
              </w:rPr>
              <w:t>Advent/Christmas: Visitors</w:t>
            </w:r>
            <w:bookmarkEnd w:id="1"/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ocal Church: Journey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Eucharist: Listening and Sharing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ent/Easter: Giving All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entecost: Energy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conciliation: Choice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niversal Church: Special Place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ther Faith: Hinduism</w:t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CIENC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Rock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Animals including huma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Light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Plants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Plant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Forces &amp; Magnets</w:t>
            </w:r>
          </w:p>
        </w:tc>
      </w:tr>
      <w:tr>
        <w:trPr>
          <w:trHeight w:val="55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MPUTING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bookmarkStart w:id="2" w:name="_Hlk176868927"/>
            <w:bookmarkEnd w:id="2"/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 Systems and Network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bookmarkStart w:id="3" w:name="_Hlk176868927"/>
            <w:bookmarkEnd w:id="3"/>
            <w:r>
              <w:rPr>
                <w:rFonts w:cs="Comic Sans MS" w:ascii="Comic Sans MS" w:hAnsi="Comic Sans MS"/>
                <w:sz w:val="20"/>
                <w:szCs w:val="20"/>
              </w:rPr>
              <w:t>Connecting Computer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eating Med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p-Frame Anim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gramming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quence and Animation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a and Information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nching Databases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eating Med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ktop Publish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Programming (conditional events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rogramming and Control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Espresso Online</w:t>
            </w:r>
          </w:p>
        </w:tc>
      </w:tr>
      <w:tr>
        <w:trPr>
          <w:trHeight w:val="5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GEOGRAPHY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do I know about the local area?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W:  To identify services in the local area and find out ways adults in the local area get to work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oes Europe compare with the UK?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is the rainforest important?</w:t>
            </w:r>
          </w:p>
        </w:tc>
      </w:tr>
      <w:tr>
        <w:trPr>
          <w:trHeight w:val="69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HISTORY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he Stone Age to Iron Ag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n overview of the Ancient Civilisations and Ancient Egypt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ncient Egyp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RENCH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I’m Learning French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honics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nimal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Vegetable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honics 1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Musical Instrument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Little Red Riding Hood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honics 1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I can and </w:t>
            </w:r>
          </w:p>
        </w:tc>
      </w:tr>
      <w:tr>
        <w:trPr>
          <w:trHeight w:val="66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RT &amp; DESIG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elf Portraits: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Kehinde Wiley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Painting: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Mark Rothk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rt for Activism: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riedensreich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Hundertwasser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lang w:val="en-US" w:eastAsia="en-US"/>
              </w:rPr>
              <w:t>Printing: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lang w:val="en-US" w:eastAsia="en-US"/>
              </w:rPr>
              <w:t>Molly Mahon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MUSIC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Writing Down Musi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laying in a Ban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mpose Your Imagination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More Musical Styles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Enjoying Improvisat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pening Night</w:t>
            </w:r>
          </w:p>
        </w:tc>
      </w:tr>
      <w:tr>
        <w:trPr>
          <w:trHeight w:val="5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ESIGN &amp; TECHNOLOGY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Mechanisms – Pneumatic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ood – Healthy and Varied Diet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extiles – 2D Shape to 3D Produ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 xml:space="preserve">Gymnastics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Footbal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Netball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Fundamental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Danc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Tag Rugby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Athletic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Swimming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 xml:space="preserve">Swimming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Tennis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Rounder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Cricket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SH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Types of relationship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Healthy liv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People who keep us saf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Being responsibl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Consequences of discrimination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What makes a community?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Who keeps us safe?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Risk, danger, hazard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Understanding 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Concept of privacy; keeping secret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 xml:space="preserve">My body is mine and belongs to me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Consequences of behavi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How can our choices make a difference to others and the environment?</w:t>
            </w:r>
          </w:p>
        </w:tc>
      </w:tr>
      <w:tr>
        <w:trPr>
          <w:trHeight w:val="70" w:hRule="atLeast"/>
        </w:trPr>
        <w:tc>
          <w:tcPr>
            <w:tcW w:w="1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7:00Z</dcterms:created>
  <dc:creator>teacher</dc:creator>
  <dc:description/>
  <cp:keywords/>
  <dc:language>en-US</dc:language>
  <cp:lastModifiedBy>Hayley Molyneux</cp:lastModifiedBy>
  <cp:lastPrinted>2014-09-15T17:06:00Z</cp:lastPrinted>
  <dcterms:modified xsi:type="dcterms:W3CDTF">2024-09-10T12:57:00Z</dcterms:modified>
  <cp:revision>2</cp:revision>
  <dc:subject/>
  <dc:title/>
</cp:coreProperties>
</file>