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-189230</wp:posOffset>
                </wp:positionV>
                <wp:extent cx="3375660" cy="147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ying Monet, using watercolours to create tints and shades. Observational drawings of tre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15.9pt;mso-wrap-distance-left:9.05pt;mso-wrap-distance-right:9.05pt;mso-wrap-distance-top:0pt;mso-wrap-distance-bottom:0pt;margin-top:-14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Art and Desig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udying Monet, using watercolours to create tints and shades. Observational drawings of tre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680</wp:posOffset>
                </wp:positionH>
                <wp:positionV relativeFrom="paragraph">
                  <wp:posOffset>-3810</wp:posOffset>
                </wp:positionV>
                <wp:extent cx="337566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reating structur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73.85pt;mso-wrap-distance-left:9.05pt;mso-wrap-distance-right:9.05pt;mso-wrap-distance-top:0pt;mso-wrap-distance-bottom:0pt;margin-top:-0.3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reating structure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3525</wp:posOffset>
                </wp:positionH>
                <wp:positionV relativeFrom="paragraph">
                  <wp:posOffset>308610</wp:posOffset>
                </wp:positionV>
                <wp:extent cx="284353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Exploring Improv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How does music make us happ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9.2pt;mso-wrap-distance-left:9.05pt;mso-wrap-distance-right:9.05pt;mso-wrap-distance-top:0pt;mso-wrap-distance-bottom:0pt;margin-top:24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Exploring Improv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How does music make us happy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195580</wp:posOffset>
                </wp:positionV>
                <wp:extent cx="287274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Maths, R.E., PSHE and P.E. are taught as discrete subjects and linked where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78.7pt;mso-wrap-distance-left:9.05pt;mso-wrap-distance-right:9.05pt;mso-wrap-distance-top:0pt;mso-wrap-distance-bottom:0pt;margin-top:15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Maths, R.E., PSHE and P.E. are taught as discrete subjects and linked wher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ummer Te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724535</wp:posOffset>
                </wp:positionV>
                <wp:extent cx="3226435" cy="1649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What can I see and do at the beach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Comparing the UK and other areas in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129.85pt;mso-wrap-distance-left:9.05pt;mso-wrap-distance-right:9.05pt;mso-wrap-distance-top:0pt;mso-wrap-distance-bottom:0pt;margin-top:57.05pt;mso-position-vertical-relative:text;margin-left:487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  <w:t>What can I see and do at the beach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  <w:t>Comparing the UK and other areas in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72"/>
          <w:lang w:val="en-US" w:eastAsia="en-US"/>
        </w:rPr>
      </w:pPr>
      <w:r>
        <w:rPr>
          <w:sz w:val="20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271780</wp:posOffset>
            </wp:positionV>
            <wp:extent cx="2296795" cy="23050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301625</wp:posOffset>
                </wp:positionV>
                <wp:extent cx="2872740" cy="2044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erkat 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Owl who was Afraid of the D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orge’s Marvellous Medic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0.95pt;mso-wrap-distance-left:9.05pt;mso-wrap-distance-right:9.05pt;mso-wrap-distance-top:0pt;mso-wrap-distance-bottom:0pt;margin-top:23.75pt;mso-position-vertical-relative:text;margin-left:-50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erkat Mai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Owl who was Afraid of the Dar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orge’s Marvellous Medicin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0</wp:posOffset>
                </wp:positionH>
                <wp:positionV relativeFrom="paragraph">
                  <wp:posOffset>184150</wp:posOffset>
                </wp:positionV>
                <wp:extent cx="3215640" cy="1090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bit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85.9pt;mso-wrap-distance-left:9.05pt;mso-wrap-distance-right:9.05pt;mso-wrap-distance-top:0pt;mso-wrap-distance-bottom:0pt;margin-top:14.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bit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153035</wp:posOffset>
                </wp:positionV>
                <wp:extent cx="2843530" cy="141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rturing Nurses: The comparison of Florence Nightingale, Mary Seacole and Edith Carv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1.65pt;mso-wrap-distance-left:9.05pt;mso-wrap-distance-right:9.05pt;mso-wrap-distance-top:0pt;mso-wrap-distance-bottom:0pt;margin-top:12.0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rturing Nurses: The comparison of Florence Nightingale, Mary Seacole and Edith Carv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32385</wp:posOffset>
                </wp:positionV>
                <wp:extent cx="2843530" cy="1148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ing 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0.45pt;mso-wrap-distance-left:9.05pt;mso-wrap-distance-right:9.05pt;mso-wrap-distance-top:0pt;mso-wrap-distance-bottom:0pt;margin-top:2.5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ing 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Calibri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5:00Z</dcterms:created>
  <dc:creator>Helen &amp; Paul</dc:creator>
  <dc:description/>
  <cp:keywords/>
  <dc:language>en-US</dc:language>
  <cp:lastModifiedBy>GWalker</cp:lastModifiedBy>
  <cp:lastPrinted>2010-08-06T11:41:00Z</cp:lastPrinted>
  <dcterms:modified xsi:type="dcterms:W3CDTF">2025-04-29T10:45:00Z</dcterms:modified>
  <cp:revision>2</cp:revision>
  <dc:subject/>
  <dc:title/>
</cp:coreProperties>
</file>