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505"/>
        <w:gridCol w:w="2402"/>
      </w:tblGrid>
      <w:tr>
        <w:trPr>
          <w:trHeight w:val="10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3-2024      Curriculum Overview - Class:  Year 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7"/>
        <w:gridCol w:w="967"/>
        <w:gridCol w:w="976"/>
        <w:gridCol w:w="30"/>
        <w:gridCol w:w="551"/>
        <w:gridCol w:w="389"/>
        <w:gridCol w:w="977"/>
        <w:gridCol w:w="1229"/>
        <w:gridCol w:w="614"/>
        <w:gridCol w:w="63"/>
        <w:gridCol w:w="103"/>
        <w:gridCol w:w="39"/>
        <w:gridCol w:w="410"/>
        <w:gridCol w:w="724"/>
        <w:gridCol w:w="505"/>
        <w:gridCol w:w="897"/>
        <w:gridCol w:w="902"/>
        <w:gridCol w:w="110"/>
        <w:gridCol w:w="792"/>
        <w:gridCol w:w="898"/>
      </w:tblGrid>
      <w:tr>
        <w:trPr>
          <w:trHeight w:val="134" w:hRule="atLeast"/>
          <w:cantSplit w:val="true"/>
        </w:trPr>
        <w:tc>
          <w:tcPr>
            <w:tcW w:w="2246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6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5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</w:tr>
      <w:tr>
        <w:trPr>
          <w:trHeight w:val="134" w:hRule="atLeast"/>
          <w:cantSplit w:val="true"/>
        </w:trPr>
        <w:tc>
          <w:tcPr>
            <w:tcW w:w="2246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1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 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 2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ted: The Perfect P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mpkin Soup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ework Poe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Lighthouse Keepers Lunch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e: Information Tex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ie in Lond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 leafl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Magic Bus Performance Poe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n Forest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Day Crayons Qu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erkat 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ditional Tales: Little Red Riding Hood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Place Valu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Addition and Subtr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metry: Shap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iplication and Di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Measurement: length and height Measurement: Mass, Capacity and Temperatur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Geometry: position and direction Problem solving Measurement: 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s and Symbols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dais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aratio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oks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anksgiving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portunit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ead the Wor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l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nduis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asures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CE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ls Including Humans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ing Things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s of Everyday Materials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tats</w:t>
            </w:r>
          </w:p>
        </w:tc>
      </w:tr>
      <w:tr>
        <w:trPr>
          <w:trHeight w:val="5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 Systems and Network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Around Us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ng Med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 Writing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ifferent Sorts of Inputs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and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ictograms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ng Med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 Music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tons and Media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PHY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What is a map?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What can I do in London?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What can I see and do at the beach? </w:t>
            </w:r>
          </w:p>
        </w:tc>
      </w:tr>
      <w:tr>
        <w:trPr>
          <w:trHeight w:val="6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port in the Sixties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Great Fire of London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s and Healthcar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&amp; DESIG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raiture Traditional Giuseppe Arcimboldo Collage Peter Blak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for Wellbe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yoi Kusam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that Changed the Wor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net (Impressionism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 &amp; TECHNOLOGY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 Prepa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getab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zza Mak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hanisms - Fire Engines – wheels and axles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ctures – Freestanding structures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lse, Rhythm and Pitch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ing in an Orchest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nting a Musical Story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ognising Different Sound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loring Improvisation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ur Big Concert 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Gymnastics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all Skil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Yog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nc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thletic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riking and Fielding Games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undamentals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vasion Gam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ending and Receiving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get Game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et and Wall Gam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eam Buil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39:00Z</dcterms:created>
  <dc:creator>teacher</dc:creator>
  <dc:description/>
  <cp:keywords/>
  <dc:language>en-US</dc:language>
  <cp:lastModifiedBy>Laura Bedwell</cp:lastModifiedBy>
  <cp:lastPrinted>2014-09-15T17:06:00Z</cp:lastPrinted>
  <dcterms:modified xsi:type="dcterms:W3CDTF">2024-09-18T10:39:00Z</dcterms:modified>
  <cp:revision>4</cp:revision>
  <dc:subject/>
  <dc:title> </dc:title>
</cp:coreProperties>
</file>