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19"/>
        <w:gridCol w:w="40"/>
        <w:gridCol w:w="22"/>
        <w:gridCol w:w="2028"/>
        <w:gridCol w:w="2126"/>
        <w:gridCol w:w="1910"/>
        <w:gridCol w:w="1917"/>
        <w:gridCol w:w="1462"/>
        <w:gridCol w:w="505"/>
        <w:gridCol w:w="1897"/>
        <w:gridCol w:w="54"/>
      </w:tblGrid>
      <w:tr>
        <w:trPr>
          <w:trHeight w:val="102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4-2025       Curriculum Overview – PHS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75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39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</w:tr>
      <w:tr>
        <w:trPr>
          <w:trHeight w:val="135" w:hRule="atLeast"/>
          <w:cantSplit w:val="true"/>
        </w:trPr>
        <w:tc>
          <w:tcPr>
            <w:tcW w:w="247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yself /Welco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Dign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rthday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olidari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ebrat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thering /Grow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reation and Environment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w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ommon Good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milies and people who care for 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olidar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king Cho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eating others with respec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Solidarit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hat helps us grow and stay healthy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eping emotionally and physically saf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ea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bs in the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olidari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Understanding emo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ange and lo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he Common Good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cept of privacy; keeping secr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y body is mine and belongs to 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Human Dignity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n Safe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can we look after each other and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reation and Environment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olidar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milarities and differences between peo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he Dignity of Work and 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king informed choi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pes of bully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ealthy Lifesty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ea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eping safe emotionally, physically, onl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municating our feeling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Human Dignit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ating well and looking after our tee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ange and loss and associated feelings`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ommon Good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behaviour affects oth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can we help in an accident or emergency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eac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oking after our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reation and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hat decisions can people make about money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The Option of the Poor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pes of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Solidarit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ealthy liv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ople who keep us saf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ing 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quences of discri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Solidarit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hat makes a community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olidar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ho keeps us safe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isk, danger, haz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derstanding chan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ea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cept of privacy; keeping secr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y body is mine and belongs to m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quences of behavio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eac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can our choices make a difference to others and the environment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reation and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ponding to feeling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derstanding differe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he Dignity of work and 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can we manage risk in different situations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ealthy and unhealthy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Solidarit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ponsibility in the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hat positively and negatively affects how I feel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Solidarit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oices and chang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ealthy Lifesty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ea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plore and value the differences of individuals in the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Solidar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flicting emotion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vestigate community life in a developing count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actions affect the environment we live 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reation and Environment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pes of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Solidarit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les, laws and ris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he Dignity of work and 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ople who keep us healthy and saf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sequences of discri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he Dignity of work and 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ponsibilit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hysical, emotional and ment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ea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ange and choi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can the media influence people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ea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derstanding how my body and emotions chan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hat jobs would we like?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Human Dignity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conomic choices and sustainability of the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reation and Environment / Common Goo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The Option of the Poor </w:t>
            </w:r>
          </w:p>
        </w:tc>
      </w:tr>
      <w:tr>
        <w:trPr>
          <w:trHeight w:val="8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ponding to feeling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Human Dignit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pes of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Solidar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derstanding rules and ris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to respond and ask for he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sponsibilities at home and in scho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bs and care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Solidarit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he Dignity of work and 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ange including transi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w can drugs common to everyday life affect health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ommon Good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cept of privacy and taking care of my bod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y changing body and emoti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Human Dignity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flicting emoti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ey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The Option of the Po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24:00Z</dcterms:created>
  <dc:creator>teacher</dc:creator>
  <dc:description/>
  <cp:keywords/>
  <dc:language>en-US</dc:language>
  <cp:lastModifiedBy>Rachel Garlick</cp:lastModifiedBy>
  <cp:lastPrinted>2022-09-01T12:46:00Z</cp:lastPrinted>
  <dcterms:modified xsi:type="dcterms:W3CDTF">2024-11-03T19:24:00Z</dcterms:modified>
  <cp:revision>2</cp:revision>
  <dc:subject/>
  <dc:title> </dc:title>
</cp:coreProperties>
</file>