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8"/>
        <w:gridCol w:w="42"/>
        <w:gridCol w:w="4196"/>
        <w:gridCol w:w="3948"/>
        <w:gridCol w:w="1315"/>
        <w:gridCol w:w="2460"/>
        <w:gridCol w:w="51"/>
      </w:tblGrid>
      <w:tr>
        <w:trPr>
          <w:trHeight w:val="102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Overview – Music 20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u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ng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 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one!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Bear Funk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Musical Heartbe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can we make friends when we sing together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ing Sou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make the world a better place?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Fun with Improvis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hat songs can we sing to help us through the day?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e, Rhythmn and Pit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help us to make friends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ing a Musical 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make the world a better plac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oring Improvis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ow does music make us happy?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Music D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bring us closer togeth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e Using Your Imagin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make the world a better place?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joying Improvis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ow does music make a difference to us every day?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l Struc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bring us together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e with Your Frien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improve our world?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on and Improvis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ow does music shape our way of life?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ody and Harmony in 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bring us together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ng and Chor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improve our worl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edom to Improvi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ow does music shape our way of life?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bring us together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ive Composi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ow does music improve our worl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ovising with Confide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ow does music shape our way of life?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oss Curricular Links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hip and building 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ness and helping one an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your imag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in different count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, th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ions with the pas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jus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rsonal relation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morals and eth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hy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52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9:00Z</dcterms:created>
  <dc:creator>sefuser</dc:creator>
  <dc:description/>
  <cp:keywords/>
  <dc:language>en-US</dc:language>
  <cp:lastModifiedBy>Rachel Halsall</cp:lastModifiedBy>
  <cp:lastPrinted>2023-02-13T12:26:00Z</cp:lastPrinted>
  <dcterms:modified xsi:type="dcterms:W3CDTF">2024-10-15T12:01:00Z</dcterms:modified>
  <cp:revision>68</cp:revision>
  <dc:subject/>
  <dc:title>Trinity St</dc:title>
</cp:coreProperties>
</file>