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8"/>
        <w:gridCol w:w="42"/>
        <w:gridCol w:w="63"/>
        <w:gridCol w:w="2077"/>
        <w:gridCol w:w="18"/>
        <w:gridCol w:w="2014"/>
        <w:gridCol w:w="24"/>
        <w:gridCol w:w="1890"/>
        <w:gridCol w:w="2058"/>
        <w:gridCol w:w="1315"/>
        <w:gridCol w:w="510"/>
        <w:gridCol w:w="1950"/>
        <w:gridCol w:w="51"/>
      </w:tblGrid>
      <w:tr>
        <w:trPr>
          <w:trHeight w:val="102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Overview – History 2024-2025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–  1</w:t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–  2</w:t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– 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/Famil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bration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end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orl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ys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232B"/>
              </w:rPr>
            </w:pPr>
            <w:r>
              <w:rPr>
                <w:rFonts w:cs="Arial" w:ascii="Arial" w:hAnsi="Arial"/>
                <w:color w:val="1A232B"/>
                <w:spacing w:val="-7"/>
                <w:w w:val="95"/>
              </w:rPr>
              <w:t>H</w:t>
            </w:r>
            <w:r>
              <w:rPr>
                <w:rFonts w:cs="Arial" w:ascii="Arial" w:hAnsi="Arial"/>
                <w:color w:val="1A232B"/>
              </w:rPr>
              <w:t>ow have children’s toys changed over the last 50 years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232B"/>
              </w:rPr>
            </w:pPr>
            <w:r>
              <w:rPr>
                <w:rFonts w:cs="Arial" w:ascii="Arial" w:hAnsi="Arial"/>
                <w:color w:val="1A232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, civilisation, indus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ings, Queens and Castles- </w:t>
            </w:r>
            <w:r>
              <w:rPr>
                <w:rFonts w:cs="Arial" w:ascii="Arial" w:hAnsi="Arial"/>
              </w:rPr>
              <w:t>Where did Kings and Queens live through tim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, industy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Option for the Po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orers-</w:t>
            </w:r>
            <w:r>
              <w:rPr>
                <w:rFonts w:cs="Arial" w:ascii="Arial" w:hAnsi="Arial"/>
              </w:rPr>
              <w:t>Where have humans explored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and Inva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,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cal History-Southport in the Sixties- </w:t>
            </w:r>
            <w:r>
              <w:rPr>
                <w:rFonts w:cs="Arial" w:ascii="Arial" w:hAnsi="Arial"/>
              </w:rPr>
              <w:t>What was Southport like when our school was first built in the 1960s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, civi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Great Fire of Londo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the Great Fire change London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and Di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y, civ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Option for the Po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spitals and Healthcare- </w:t>
            </w:r>
            <w:r>
              <w:rPr>
                <w:rFonts w:cs="Arial" w:ascii="Arial" w:hAnsi="Arial"/>
              </w:rPr>
              <w:t>How did Florence, Mary and Edith help to improve hospitals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and Di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archy, civils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Stone Age – Iron Age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daily life change from the Stone Age to the Iron Ag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, settlement, trade, civilisation, indus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Common G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the Ancient Civilsations/Ancient Egyp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the greatest achievements of Ancient Egypt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ient Egypt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the greatest achievements of Ancient Egypt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Romans- </w:t>
            </w:r>
            <w:r>
              <w:rPr>
                <w:rFonts w:cs="Arial" w:ascii="Arial" w:hAnsi="Arial"/>
              </w:rPr>
              <w:t>How did the Roman Empire impact Britai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and Invasion/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cient Greece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ere were the greatest acheivements of the Ancient Greek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Common 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cient Greece- </w:t>
            </w:r>
            <w:r>
              <w:rPr>
                <w:rFonts w:cs="Arial" w:ascii="Arial" w:hAnsi="Arial"/>
              </w:rPr>
              <w:t>Where were the greatest acheivementsof the Ancient Greek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Common Go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o-Saxons and Vik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How did England change during the settlement of the Anglo-Saxons and Viking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and Inva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, trade, settlement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o-Saxons and Vik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How did England change during the settlement of the Anglo-Saxons and Viking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and Inva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, trade, settlement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ient May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similarties and difference are there between the Maya civilisation and England from the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until th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sation, trade, settlement, empire, monar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me and Punishment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crime and punishment changed through tim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/Conflict and Di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, monarchy, civilisation, indust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ld War Two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as the Battle of Britain a significant turning point for the United Kingdom in World War Two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/Conflict and Di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, monarchy, cilivils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ld War Two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as the Battle of Britain a significant turning point for the United Kingdom in World War Two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/Conflict and Di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, monarchy, cilivil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38" w:h="11906"/>
      <w:pgMar w:left="1440" w:right="1452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sefuser</dc:creator>
  <dc:description/>
  <cp:keywords/>
  <dc:language>en-US</dc:language>
  <cp:lastModifiedBy>Charlotte Palmen</cp:lastModifiedBy>
  <cp:lastPrinted>2014-09-09T16:36:00Z</cp:lastPrinted>
  <dcterms:modified xsi:type="dcterms:W3CDTF">2024-11-07T12:53:00Z</dcterms:modified>
  <cp:revision>4</cp:revision>
  <dc:subject/>
  <dc:title>Trinity St</dc:title>
</cp:coreProperties>
</file>