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272"/>
        <w:gridCol w:w="2595"/>
      </w:tblGrid>
      <w:tr>
        <w:trPr>
          <w:trHeight w:val="110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5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4 – 2025 Curriculum: Areas of Study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563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32"/>
        <w:gridCol w:w="2333"/>
        <w:gridCol w:w="2332"/>
        <w:gridCol w:w="2335"/>
        <w:gridCol w:w="2177"/>
        <w:gridCol w:w="2178"/>
        <w:gridCol w:w="37"/>
      </w:tblGrid>
      <w:tr>
        <w:trPr>
          <w:trHeight w:val="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mn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</w:t>
            </w:r>
          </w:p>
        </w:tc>
      </w:tr>
      <w:tr>
        <w:trPr>
          <w:trHeight w:val="15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F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am I and where am I fro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outh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iverpoo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changes can you se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Scandinav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do stories take plac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Formby Pine Wo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  <w:t>Ch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everything gro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are our global friend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askan In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  <w:t>Af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CC99"/>
                <w:sz w:val="20"/>
                <w:szCs w:val="20"/>
              </w:rPr>
              <w:t>Europe (C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re in the world…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razil, The Amaz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  <w:t>Egyp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do I liv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Southport,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iverpool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is our world wonderfu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orth America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razil South Ame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  <w:t>France, China, Kenya, Antarctic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is the weather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Tromso, Nor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  <w:t>Singapo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a map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outhport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can I do in Londo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>London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can I see and do at the beach?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insdale/Formby Be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wa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I know about the local are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outhport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does Europe compare with the UK? 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>Lond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  <w:t xml:space="preserve">Paris, France, 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Oslo, Norway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is the rainforest important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razil, The Amazo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and why do coastal areas chang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outhport Beach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does our food come fro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Kansas, </w:t>
            </w: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  <w:t>Indonesia, Jamaica, Italy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life like in the US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iverpoo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I know about the UK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iverpool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life like in Scandinavi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Rondane or Jotunheimen National Parks, Norway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iverpool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does water matte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outhport Marine L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has our local area changed over tim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outhport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a national park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osemite National 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99"/>
                <w:sz w:val="20"/>
                <w:szCs w:val="20"/>
              </w:rPr>
              <w:t>Lake District National Parks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should I visit South Americ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Rio, Brazil, 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>Londo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outhport:</w:t>
            </w:r>
            <w:r>
              <w:rPr>
                <w:rFonts w:cs="Arial" w:ascii="Arial" w:hAnsi="Arial"/>
                <w:sz w:val="20"/>
                <w:szCs w:val="20"/>
              </w:rPr>
              <w:t xml:space="preserve"> All year grou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iverpool:</w:t>
            </w:r>
            <w:r>
              <w:rPr>
                <w:rFonts w:cs="Arial" w:ascii="Arial" w:hAnsi="Arial"/>
                <w:sz w:val="20"/>
                <w:szCs w:val="20"/>
              </w:rPr>
              <w:t xml:space="preserve"> EYFS, Year 1, Year 4, Year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>London:</w:t>
            </w:r>
            <w:r>
              <w:rPr>
                <w:rFonts w:cs="Arial" w:ascii="Arial" w:hAnsi="Arial"/>
                <w:sz w:val="20"/>
                <w:szCs w:val="20"/>
              </w:rPr>
              <w:t xml:space="preserve">  EYFS, Year 2, Year 3 and Yea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Norway:</w:t>
            </w:r>
            <w:r>
              <w:rPr>
                <w:rFonts w:cs="Arial" w:ascii="Arial" w:hAnsi="Arial"/>
                <w:sz w:val="20"/>
                <w:szCs w:val="20"/>
              </w:rPr>
              <w:t xml:space="preserve">  EYFS, Year 1, Year 3 and Year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e USA:</w:t>
            </w:r>
            <w:r>
              <w:rPr>
                <w:rFonts w:cs="Arial" w:ascii="Arial" w:hAnsi="Arial"/>
                <w:sz w:val="20"/>
                <w:szCs w:val="20"/>
              </w:rPr>
              <w:t xml:space="preserve"> EYFS, Year 1, Year 2, Year 4, Yea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razil:</w:t>
            </w:r>
            <w:r>
              <w:rPr>
                <w:rFonts w:cs="Arial" w:ascii="Arial" w:hAnsi="Arial"/>
                <w:sz w:val="20"/>
                <w:szCs w:val="20"/>
              </w:rPr>
              <w:t xml:space="preserve"> EYFS, Year 1, Year 3, Year 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;Arial" w:hAnsi="Roboto;Arial" w:eastAsia="Roboto;Arial" w:cs="Roboto;Arial"/>
      <w:color w:val="292526"/>
      <w:spacing w:val="-20"/>
      <w:w w:val="100"/>
      <w:sz w:val="18"/>
      <w:szCs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24" w:hanging="36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8:00Z</dcterms:created>
  <dc:creator>teacher</dc:creator>
  <dc:description/>
  <cp:keywords/>
  <dc:language>en-US</dc:language>
  <cp:lastModifiedBy>Charlotte Palmen</cp:lastModifiedBy>
  <cp:lastPrinted>2024-03-18T14:58:00Z</cp:lastPrinted>
  <dcterms:modified xsi:type="dcterms:W3CDTF">2024-05-10T10:26:00Z</dcterms:modified>
  <cp:revision>8</cp:revision>
  <dc:subject/>
  <dc:title> </dc:title>
</cp:coreProperties>
</file>