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  <w:tab w:val="center" w:pos="697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trick’s Catholic Primary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024-2025: Art Overview EYFS - Yea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417"/>
        <w:gridCol w:w="1701"/>
        <w:gridCol w:w="1843"/>
        <w:gridCol w:w="1843"/>
        <w:gridCol w:w="2126"/>
        <w:gridCol w:w="2126"/>
      </w:tblGrid>
      <w:tr>
        <w:trPr>
          <w:trHeight w:val="135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 </w:t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135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see EYFS map for more detai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 Portr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rawing a 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lour Mix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ppy pic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Aroun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inese Cherry Blos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lti-disciplinar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t>Minibea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nri Mati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lp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hila Kumari Burm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1 Cyc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lf Portr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dy Goldswort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orgia O’Keef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annah Ramp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tion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Giuseppe Arcimbo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ter Bl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for Wellbe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ayoi Kus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that Change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Impressionis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S2 Cyc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hinde Wi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k Roth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for Activ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iedensre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undertwasser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lly Ma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Option for the Poor</w:t>
            </w:r>
          </w:p>
        </w:tc>
      </w:tr>
      <w:tr>
        <w:trPr>
          <w:trHeight w:val="869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ncent Van Gog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oni Gau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that change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ncient Gree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g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go Rondi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2 Cyc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ancis Essoua Kalu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id Hockn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mare Bea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ony Gorm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rai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rida Kah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lliam Mor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that changed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helang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Renaiss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33C0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 for Activ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ith H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Common Good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atholic Social Teaching Principles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ignity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are beautifully made in the image and likeness of God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olidarity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od created us as one global family called to support our brothers and si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are called to empower communities, to let everyone have a say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Common Good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are called to work for the good of each and of all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Option for the Poor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needs of poor and vulnerable people should be put first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eace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can be God’s instruments of peace through seeking justice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reation and Environment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are guardians of God’s creation, living sustainably and enhancing the wellbeing of our planet</w:t>
            </w:r>
          </w:p>
        </w:tc>
      </w:tr>
      <w:tr>
        <w:trPr>
          <w:trHeight w:val="106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The Dignity of Work and Participation</w:t>
            </w:r>
          </w:p>
        </w:tc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We all have the right and duty to participate fully in soc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veryone should have access to their fair share of resourc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52" w:gutter="0" w:header="0" w:top="635" w:footer="0" w:bottom="1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3:00Z</dcterms:created>
  <dc:creator>sefuser</dc:creator>
  <dc:description/>
  <cp:keywords/>
  <dc:language>en-US</dc:language>
  <cp:lastModifiedBy>Charlotte Palmen</cp:lastModifiedBy>
  <cp:lastPrinted>2023-05-03T10:55:00Z</cp:lastPrinted>
  <dcterms:modified xsi:type="dcterms:W3CDTF">2024-11-18T08:38:00Z</dcterms:modified>
  <cp:revision>6</cp:revision>
  <dc:subject/>
  <dc:title>Trinity St</dc:title>
</cp:coreProperties>
</file>